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севоложск»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.В. Богдевич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7» ма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уждению отчета об исполнении бюджета муниципального образования «Город Всеволожск» Всеволож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Всеволожск                                                                                        17.05.2022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зультаты публичных слушаний по обсуждению отчета об исполнении бюджета муниципального образования «Город Всеволожск» Всеволожского муниципального района Ленинградской области за 2021 год, проведенных в соответствии с распоряжением главы муниципального  образования «Город Всеволожск» Всеволожского муниципального района Ленинградской области от 19.04.2022 № 26  «О назначении публичных слушаний по обсуждению отчета об исполнении бюджета муниципального образования «Город Всеволожск» Всеволожского муниципального района Ленинградской области за 2021 год»,  инициатор публичных слушаний: совет депутатов муниципального образования «Город Всеволожск» Всеволожского муниципального района Ленинградской области, заинтересованное лицо:  администрация муниципального образования «Всеволожский муниципальный район» Ленинградской области, количество участников: 8 (восемь) человек, комиссией по проведению публичных слушаний в муниципальном образовании «Город Всеволожск» Всеволожского муниципального района Ленинградской области сделаны выводы о том, что публичные слушания по обсуждению отчета об исполнении бюджета муниципального образования «Город Всеволожск» Всеволожского муниципального района Ленинградской области за 2021 год проведены в   соответствии с действующим законодательством и нормативными правовыми актами муниципального образования «Город Всеволожс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кончанием срока проведения публичных слушаний публичные слушания по обсуждению отчета об исполнении бюджета муниципального образования «Город Всеволожск» Всеволожского муниципального района Ленинградской области за 2021 год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заседания комиссии по проведению публичных слушаний в муниципальном образовании «Город Всеволожск» Всеволожского муниципального района Ленинградской области приняты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Рекомендовать совету депутатов муниципального образования «Город Всеволожск» Всеволожского муниципального района Ленинградской области утвердить отчет об исполнении бюджета муниципального образования «Город Всеволожск» Всеволожского муниципального района Ленинградской области з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главе муниципального образования «Город Всеволожск»   протокол   результатов   публичных   слушаний для ознакомления и заключение о результатах публичных слушаний для утверждения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протокола результатов публичных слушаний и утвержденного заключения о результатах публичных слушаний в администрацию муниципального образования «Всеволожский муниципальный район» Ленинградской области, как заинтересованному лицу, предложившему проведени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заключение о результатах публичных слушаний                             в средствах массовой информации (Информационное издание «Всеволожск Городская жизнь») и разместить на официальном сайте  муниципального образования «Город Всеволожск» Всеволожского муниципального района Ленинградской области в информационно-телекоммуникационной сети 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rodvsevolog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рок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мая 2022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  <w:tab/>
        <w:t xml:space="preserve">                                Л.Г. Чипиз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vsevolog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5:00Z</dcterms:created>
  <dc:creator>Борисова</dc:creator>
  <dc:description/>
  <cp:keywords/>
  <dc:language>en-US</dc:language>
  <cp:lastModifiedBy>Борисова</cp:lastModifiedBy>
  <dcterms:modified xsi:type="dcterms:W3CDTF">2022-05-12T13:57:00Z</dcterms:modified>
  <cp:revision>5</cp:revision>
  <dc:subject/>
  <dc:title/>
</cp:coreProperties>
</file>